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Theater Handgemenge präsenti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Höchste Eisenba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Männer und ihr Hobby. Ein Weltthe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Eine Co-Produktion mit dem Hans Otto Theater Potsdam und dem Figurentheater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Uraufführ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Zwei Männer spielen auf einer überdimensionalen Modellbahnanlage im Maßstab 1:22,5 und erzählen dabei eine Geschichte von Hans Fallada, über kleines Unglück und großes Glü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Ein Stück für Männer . Auch für Frauen und Kinder ab 6 Jah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es ist auch nur für Erwachsene mögl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Theater Handgemenge . Idee: Peter Müller  .  Autor: Team  .  Regie: Markus Joss  .  Spiel: Pierre Schäfer/Peter Müller  Ton: Peter Müller .Ausstattung: Christian Werd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Kontakt: Peter Müller . Tel: +49172 / 592 73 11 . www.handgemeng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Die Landschaft die man mit dem Billiet erwirbt, wird zur Vorstellung. Sie gehört zur Eisenbahn, wie die Bühne zum Th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Die Reise in eine mit der Eisenbahn erreichbare Gegend erscheint als nichts anderes denn der Besuch eines Theaters oder einer Biblioth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Der Kauf eines Eisenbahnbillets bedeutet dasselbe wie der Erwerb einer Theaterkarte. Die Landschaft, die man mit dem Billet erwirbt, wird zur Vorstellung. Sie gehört zur Eisenbahnlinie wie die Bühne zum Theate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Der Weg vom Pariser Bahnhofsvestibül in die Ziellandschaft wird tendenziell so kurz wie der vom Theatervestibül zum Logenpla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olfgang Schivelbusch: Geschichte der Eisenbahnre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die Zuschauer erstarren, wenn der Zug vorbei fäh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Franz Kaf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Die Eisenba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Da viele meiner Leser keine Eisenbahn gesehen haben, will ich zunächst versuchen, ihnen einen Begriff davon zu geben. Wir wollen eine gewöhnliche Landstraße nehmen, die kann geradeaus verlaufen oder eine Kurve machen, das ist gleich, aber eben muß sie sein, eben wie ein Wohnzimmerfußboden, und deshalb sprengen wir jeglichen Berg, der sich davorstellt, wir bauen au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starken Bogen eine Brücke über Sumpf und tiefe Täler, und wenn dann der ebene Weg vor uns liegt, le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ir dort, wo die Radspuren laufen würden, Eisenschienen, an denen sich die Wagenräder festhalten können. Die Dampfmaschine wird davorgespannt, mit ihrem Meister darauf, der weiß sie zu steuern und zu stoppen, Wagen wird an Wagen gekettet, mit Menschen oder Vieh darin, und dann fährt man 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Ich will nicht leugnen, daß ich im vorhinein ein Gefühl hatte, das ich Eisenbahn-Fieber nennen will, und das erreichte seinen Höhepunkt, als ich das großartige Gebäude betrat, von dem die Wagenreihe ausfäh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So, genau so muß man durch flache Länder rei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Es ist, als läge Ortschaft dicht an Ortschaft; jetzt kommt eine, jetzt wieder eine! Man kann sich richtig den Flug der Zugvögel denken, so müssen sie die Orte hinter sich zurücklassen. Die gewöhnlichen Fahrenden, die man auf den Seitenstraßen sieht, scheinen stillzuhalten, die Pferde vor den Wagen heben die Hufe, aber sie scheinen sie an derselben Stelle wieder niederzusetzen, und dann sind wir an ihnen vorb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aus „Die Eisenbahn“ von Hans Christian Ander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Der Mann und sein Hob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Will man die Gefühlswelt eines Mannes kennenlernen, so muß man beobachten, was er treibt, nicht, was er über sich sagt. Dabei wird man feststellen, daß er auf seiner Flucht vor seiner Innenwelt bis zu den abseitigsten Tätigkeiten vordringt. Man wird ihn dabei entdecken, wie er Kathedralen aus Streichhölzern baut, wie er auf der Suche nach chinesischem Porzellan in gesunkenen holländischen Schiffen bis auf den Grund des Ozeans taucht oder Fußschemel aus dem Frühbarock sammelt. Der Mann ist ein Wesen des Hobb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Die Briefmarkensammlung oder der Modellflugzeugbau ist ein Abbild der Ordnung. Hier hat jeder Mann sein kleines Reich. Hier kann jeder regieren oder den Lokomotivführer, Kapitän oder Astronauten spielen. Das heißt, hier ist er in Kontro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Ein Hobby neigt zum Wuchern. Mit ihm wächst auch der Mann. Hat er Talent, wächst er über sich hinaus und wird zum Erbauer von Wel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Bekanntlich ist Hobby ein englisches Wort und heißt eigentlich hobbyhorse, also Steckenpfe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as die Welt für Gott ist, ist das Projekt für den Konstrukteur. Ihn fasziniert die Vision eines von ihm geschaffenen Werks. Er möchte der Welt etwas hinzufügen, was so objektiv ist wie sie selbst. Etwas, das selbständig weiterexistiert, das die Welt verschönert, sie 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bildet, sie ergänzt oder ein Modell der Welt selbst darstel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Der Konstrukteur kommt in mehreren Unterarten v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Es gibt ihn als Erbauer von Türmen und Brücken oder anderen Bauwerken, die der menschlichen Kühnheit gewidmet sind. Oder als Ingenieur, der gewaltige Kraftwerke oder Eisenhütten baut. Oder als Architekt der großen und kleineren Gebäude, die der Mensch selbst bevölk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Aber es gibt ihn auch im Reiche geistiger Konstruktion. Da ist der Philosoph, der aus Begriffen Systeme baut, die so durchdacht und stabil sind wie das Empire Stat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Da ist der Schriftsteller, der in einem Roman eine neue Welt erschafft. Da ist der Filmemacher, der Theaterregisseur, der Maler, der Drehbuchautor, der Modeschöpfer, der Designer, der Komponist oder wer i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sich noch zu der Bruderschaft der Schöpferzunft zählen m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Konstrukteure fühlen sich selbst als Schöpfergott. Der Glutkern ihres Lebensgefühls ist das Werkbewußtsein. Sie sind deshalb Fanatiker des Objekt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aus „Männer“ von Dietrich Schwani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Wenn dem Mann auf der Maschine das Abfahrtssignal gegeben ist, fährt er den Zug ausschließlich nach den Signalen, die ihm angeben, ob sein Weg sicher und ungefährdet ist; Hindernisse kann er nicht sehen, sie werden ihm signalisi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Andreas Hember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Wie sehr aber die fortschreitende Lösung des Innenraums bei der Eisenbahn auf unsere festen Behausungen eingewirkt hat, läßt sich an modernen Küchen erkennen, die ihre besten Anregungen von der Speisewagenküche bezogen haben. Ideale arbeit- und raumsparende Anordnungen sind übernommen und für den Gebrauch der Hausfrau verändert worden, artistische Geschicklichkeit wird von ihr nicht verlangt, sie hat nicht hundert Personen zu nähren und ihre Küche rast nicht mit hundert Stundenkilometer Geschwindigkeit durch die Lansch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Andreas Hember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 xml:space="preserve">Es gehört wohl zum Wesen des Rades, zu dem es die sonst so erfinderische Natur nur nachlässig gebracht, wortwörtlich paradox – revolutionär zu sein: ein Teil schwingt vorwärts, der andere zurück; und dieser Vorgang geschieht so fließend flink, daß das Rad selber wohl ahnungslos ist, was ihm Kopf, was Füße s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Joachim Schum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1: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5-04-12T13:03:00Z</dcterms:modified>
  <cp:revision>1</cp:revision>
  <dc:subject/>
  <dc:title>Theater Handgemenge präsentiert:</dc:title>
</cp:coreProperties>
</file>